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внебюджетных средст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МБОУ «Кузайкинская средняя  общеобразовательная школа» 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ок вне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01.01.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13 году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твор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рт.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таллол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4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3 году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.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у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а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7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01.01.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2,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/Хуснуллин Ф.Г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4:00Z</dcterms:created>
  <dc:creator>Татьяна Андреевна</dc:creator>
  <dc:description/>
  <cp:keywords/>
  <dc:language>en-US</dc:language>
  <cp:lastModifiedBy>User</cp:lastModifiedBy>
  <dcterms:modified xsi:type="dcterms:W3CDTF">2014-02-09T16:04:00Z</dcterms:modified>
  <cp:revision>2</cp:revision>
  <dc:subject/>
  <dc:title/>
</cp:coreProperties>
</file>